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028700" cy="771525"/>
            <wp:effectExtent l="0" t="0" r="0" b="0"/>
            <wp:wrapSquare wrapText="bothSides"/>
            <wp:docPr id="1" name="article_defaul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_defaul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52525" cy="1133475"/>
            <wp:effectExtent l="0" t="0" r="0" b="0"/>
            <wp:wrapSquare wrapText="bothSides"/>
            <wp:docPr id="2" name="Logo MR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R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en-US" w:eastAsia="en-US"/>
        </w:rPr>
        <w:t>Remorqueur AITO NUI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/>
        <w:drawing>
          <wp:inline distT="0" distB="0" distL="0" distR="0">
            <wp:extent cx="1223010" cy="915670"/>
            <wp:effectExtent l="0" t="0" r="0" b="0"/>
            <wp:docPr id="3" name="Aito-Nui-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to-Nui-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350"/>
        <w:gridCol w:w="2421"/>
        <w:gridCol w:w="3771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ensions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ergie - Propulsion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hors tout 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 mèt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urs 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oteurs Diesel WARTSILA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maximale 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 mèt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ulseurs 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 propulseurs azimutaux SCHOTTEL SRP 1010 FP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nt d’eau au DME 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 mèt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propulsive 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x 1250 kW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placemen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e électrique 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E CATERPILLAR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lacement lège 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tonn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issance électrique 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156kW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ge brute 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UM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issance électrique 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tec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esse maximale 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nœuds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adar FURUNO M18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dar FR 1510 MARK 3 AP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eau douce 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és ballasts ED : 40000 litres +  1 déssalanisateur ED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vigation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onomie</w:t>
            </w:r>
          </w:p>
        </w:tc>
      </w:tr>
      <w:tr>
        <w:trPr/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sondeur de 50 k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GPS FURUNO GP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IS MX 535 CLASS 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ballasts GO : 170 000 litres. Consommation (vitesse moy. MP +GE) : 2 x 250 litres/h</w:t>
            </w:r>
          </w:p>
        </w:tc>
      </w:tr>
      <w:tr>
        <w:trPr/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Drôme</w:t>
            </w:r>
          </w:p>
        </w:tc>
      </w:tr>
      <w:tr>
        <w:trPr/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rPr>
                <w:sz w:val="20"/>
              </w:rPr>
            </w:pPr>
            <w:r>
              <w:rPr>
                <w:sz w:val="20"/>
              </w:rPr>
              <w:t>1 zodiac RIBO 420P SLING avec moteur HB essence 25ch (4 personnes)</w:t>
            </w:r>
          </w:p>
          <w:p>
            <w:pPr>
              <w:pStyle w:val="Listepuces2"/>
              <w:tabs>
                <w:tab w:val="clear" w:pos="708"/>
                <w:tab w:val="left" w:pos="1695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2 radeaux de sauvetage pneumatiques de type classe 1 (2 x 16 places)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mission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age / Remorquage / Extinction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VHF FURUNO FM 8500 AS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HF FURUNO FM 2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HF Portables dont 2 SMD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LU ASN FURUNO FS15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RECEPTEUR MF ASN - DSC 60 FURU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Inmarsat C - FURUNO FELCOM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ranspondeur SART – MC MURDO  RT 9.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rPr/>
            </w:pPr>
            <w:r>
              <w:rPr>
                <w:sz w:val="20"/>
              </w:rPr>
              <w:t>1 pompe incendie AZCUE de 5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 à 4,2bar,</w:t>
            </w:r>
          </w:p>
          <w:p>
            <w:pPr>
              <w:pStyle w:val="Listepuces2"/>
              <w:rPr>
                <w:sz w:val="20"/>
              </w:rPr>
            </w:pPr>
            <w:r>
              <w:rPr>
                <w:sz w:val="20"/>
              </w:rPr>
              <w:t>1 pompe intervention incendie extérieur FIFI de 35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 avec canon mixte eau/mousse</w:t>
            </w:r>
          </w:p>
          <w:p>
            <w:pPr>
              <w:pStyle w:val="Listepuces2"/>
              <w:rPr/>
            </w:pPr>
            <w:r>
              <w:rPr>
                <w:sz w:val="20"/>
              </w:rPr>
              <w:t>1 pompe assèchement AZCUE de 2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,</w:t>
            </w:r>
          </w:p>
          <w:p>
            <w:pPr>
              <w:pStyle w:val="Listepuces2"/>
              <w:rPr/>
            </w:pPr>
            <w:r>
              <w:rPr>
                <w:sz w:val="20"/>
              </w:rPr>
              <w:t>1 service général (incendie - secours assèchement) 2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,</w:t>
            </w:r>
          </w:p>
          <w:p>
            <w:pPr>
              <w:pStyle w:val="Listepuces2"/>
              <w:rPr>
                <w:sz w:val="20"/>
              </w:rPr>
            </w:pPr>
            <w:r>
              <w:rPr>
                <w:sz w:val="20"/>
              </w:rPr>
              <w:t>5 lances et cinq manches de 15 m pour bouches de calibre DN 40,</w:t>
            </w:r>
          </w:p>
          <w:p>
            <w:pPr>
              <w:pStyle w:val="Listepuces2"/>
              <w:rPr/>
            </w:pPr>
            <w:r>
              <w:rPr>
                <w:sz w:val="20"/>
              </w:rPr>
              <w:t>1 équipement pour la lutte contre l’incendie (appareils respiratoires,  lampes de sûreté, lignes de pompier, haches, vêtements de protection pompier lourd),</w:t>
            </w:r>
          </w:p>
          <w:p>
            <w:pPr>
              <w:pStyle w:val="Listepuces2"/>
              <w:rPr>
                <w:sz w:val="20"/>
              </w:rPr>
            </w:pPr>
            <w:r>
              <w:rPr>
                <w:sz w:val="20"/>
              </w:rPr>
              <w:t>1 dispositif fixe d’extinction par mousse chimique ou physique.</w:t>
            </w:r>
          </w:p>
          <w:p>
            <w:pPr>
              <w:pStyle w:val="Listepuces2"/>
              <w:rPr>
                <w:sz w:val="20"/>
              </w:rPr>
            </w:pPr>
            <w:r>
              <w:rPr>
                <w:sz w:val="20"/>
              </w:rPr>
              <w:t>4 lances amarr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Traction : 40 t</w:t>
            </w:r>
          </w:p>
          <w:p>
            <w:pPr>
              <w:pStyle w:val="Listepuces2"/>
              <w:rPr/>
            </w:pPr>
            <w:r>
              <w:rPr>
                <w:sz w:val="20"/>
              </w:rPr>
              <w:t>1 lot d’aussières</w:t>
            </w:r>
            <w:r>
              <w:rPr/>
              <w:t xml:space="preserve"> </w:t>
            </w:r>
            <w:r>
              <w:rPr>
                <w:sz w:val="20"/>
              </w:rPr>
              <w:t>polypropylène diamètre 80 à 120 mm /  Plasma 62 T / fils d’acier diam 30 à 40 mm</w:t>
            </w:r>
          </w:p>
          <w:p>
            <w:pPr>
              <w:pStyle w:val="Listepuces2"/>
              <w:rPr>
                <w:sz w:val="20"/>
              </w:rPr>
            </w:pPr>
            <w:r>
              <w:rPr>
                <w:sz w:val="20"/>
              </w:rPr>
              <w:t>1 lot de manilles de résistance 25 à 55 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roc de remorquage de 40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reuil  AR de 40t sur fr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équipement de plongée en apnée pour trois personn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68"/>
        <w:gridCol w:w="2151"/>
        <w:gridCol w:w="3031"/>
      </w:tblGrid>
      <w:tr>
        <w:trPr/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s d’alerte - C/S : FOSR – IMO : 924544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er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a mer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andant de po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8 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4 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François CHAUMETTE</w:t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andant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cop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marsat 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 600 020</w:t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SI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546 000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ise Cospas Sarsat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 prioritaire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trafficmaritime@portppt.pf</w:t>
              </w:r>
            </w:hyperlink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APE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spacing w:before="0" w:after="60"/>
      <w:jc w:val="both"/>
    </w:pPr>
    <w:rPr>
      <w:sz w:val="22"/>
      <w:szCs w:val="20"/>
    </w:rPr>
  </w:style>
  <w:style w:type="paragraph" w:styleId="Tableautextecentr">
    <w:name w:val="Tableau texte centré"/>
    <w:basedOn w:val="Normal"/>
    <w:qFormat/>
    <w:pPr>
      <w:keepLines/>
      <w:spacing w:before="40" w:after="4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pitainerie@portppt.p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23:00Z</dcterms:created>
  <dc:creator>bernard.bons</dc:creator>
  <dc:description/>
  <cp:keywords/>
  <dc:language>en-US</dc:language>
  <cp:lastModifiedBy>Francois Chaumette</cp:lastModifiedBy>
  <cp:lastPrinted>2011-04-06T22:39:00Z</cp:lastPrinted>
  <dcterms:modified xsi:type="dcterms:W3CDTF">2016-08-17T00:40:00Z</dcterms:modified>
  <cp:revision>10</cp:revision>
  <dc:subject/>
  <dc:title>RPC AITO NUI</dc:title>
</cp:coreProperties>
</file>